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09.06.2016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1. Pronájem části pozemku p.č. 762/2 V. Koutskému do 30.9.2016 za 500,- Kč/měsíčně</w:t>
      </w:r>
    </w:p>
    <w:p>
      <w:pPr>
        <w:pStyle w:val="Normal"/>
        <w:rPr/>
      </w:pPr>
      <w:r>
        <w:rPr>
          <w:rFonts w:cs="Sylfaen" w:ascii="Sylfaen" w:hAnsi="Sylfaen"/>
        </w:rPr>
        <w:t xml:space="preserve">62. Směnu pozemku pod vodovod. šachtami ve výr.zóně za část pozemku  před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firmou SVUM-CZ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63. Nerozšíření vsak. žebra v Polní ul. (u domů č.p. 336 a 337) min. do skončení záručn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doby díl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4. Dodatek nájemní smlouvy s firmou VODOS s.r.o. o výši nájemného za r. 201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65. Zpracování tržní odhadní ceny budovy čp. 292 a následné další jednání ohl. odkupu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firmou Pester CEE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6. OZV č. 2/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67. Smlouvu o provedení stavby na cizím pozemku s L. Havránkem na vybudování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odovodní přípojky k domu čp. 7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8. Dodatek smlouvy o výpůjčce stříkačky PPS 8 s GŘ HZS ČR na dobu neurčito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9. Rozpočtové opatření č. 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0. Zpevnění břehu na Baště firmou p. Dočkala v cenové relaci do 20 000,- Kč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71. Informaci ohledně návrhu nového územního plánu obce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72. Informaci ohledně projektu na sběrný dvů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3. Informaci ohledně uzavření MŠ o letních prázdninách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4. Informaci ohledně dopravního značení v obci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5. Starostku obce podpisem dodatku nájemní smlouvy s firmou VODOS s.r.o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76. Starostku obce podpisem smlouvy o provedení stavby na cizím pozemku s L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Havránkem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77. Starostku obce podpisem dodatku smlouvy o výpůjčce s GŘ HZS Č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0.06.2016  </w:t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956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Jitka  V o k o l k o v á  </w:t>
      </w:r>
    </w:p>
    <w:p>
      <w:pPr>
        <w:pStyle w:val="Normal"/>
        <w:ind w:left="708" w:firstLine="708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</w:t>
      </w:r>
      <w:r>
        <w:rPr>
          <w:rFonts w:cs="Sylfaen" w:ascii="Sylfaen" w:hAnsi="Sylfaen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6-06-13T07:29:00Z</cp:lastPrinted>
  <dcterms:modified xsi:type="dcterms:W3CDTF">2016-06-13T05:30:00Z</dcterms:modified>
  <cp:revision>79</cp:revision>
  <dc:subject/>
  <dc:title/>
</cp:coreProperties>
</file>