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Obecně závazná vyhláška obce Tři Dvory č. 2/2016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PODMÍNKY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K ZABEZPEČENÍ POŽÁRNÍ OCHRANY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ŘI AKCÍCH, KTERÝCH SE ZÚČASTŇUJE VĚTŠÍ POČET OSOB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Zastupitelstvo obce Tři Dvory se usneslo dne 09.06.2016 vydat podle § 29 odst. 1 písm. o) bod 2 zákona č. 133/1985 Sb., o požární ochraně, ve znění pozdějších předpisů, § 1 odst. 2 písm. e) bod 1 a § 9 písm. a) bod 2 nařízení vlády č. 172/2001 Sb., k provedení zákona o požární ochraně, ve znění nařízení vlády č. 498/2002 Sb., a podle § 10 písm. d) zákona č. 128/2000 Sb., o obcích, ve znění pozdějších předpisů, tuto obecně závaznou vyhlášku.   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Tato obecně závazná vyhláška stanoví podmínky požární bezpečnosti při akcích, kterých se zúčastňuje větší počet osob a způsob jejich zabezpečení dle § 9 písm. a) bod 2 nařízení vlády č. 172/2001 Sb., k provedení zákona o požární ochraně, ve znění nařízení vlády č. 498/2002 Sb.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Pro účely vyhlášky 268/2009 o technických požadavcích na stavby se stavbou se shromažďovacím prostorem rozumí stavba, ve které se nachází prostor určený pro shromažďování osob, v němž počet a hustota osob převyšují mezní normové hodnoty ČSN 730818 a je určena ke kulturním, sportovním a obdobným</w:t>
      </w:r>
      <w:r>
        <w:rPr/>
        <w:t xml:space="preserve"> </w:t>
      </w:r>
      <w:r>
        <w:rPr>
          <w:rFonts w:cs="Times New Roman" w:ascii="Times New Roman" w:hAnsi="Times New Roman"/>
        </w:rPr>
        <w:t>účelům, maximální počet osob je určen na základě projektu budovy schváleným kolaudačním rozhodnutím podle stavebního zákona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romadnou akcí se rozumí shromáždění, kde se předpokládá účast více jak 200 osob na volném prostranství a více jak 50 osob ve stavebním objektu nebo shromažďovacím prostoru, který nebyl k tomuto účelu určen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á se zejména o letní kina, přírodní divadla, taneční zábavy, jarmarky, burzy, tržnice, ohňostroje, výstavy, hromadná sportovní vystoupení, hromadná koncertní vystoupení, cirkusy apod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ab/>
        <w:t>O konání hromadné akce, které se zúčastní větší počet osob je pořadatel povinen informovat včetně návrhu opatření k zabezpečení požární ochrany obecní úřad Tři Dvory a hasičský záchranný sbor Středočeského kraje územní odbor Kolín, a to nejméně 5 pracovních dnů před zahájením akce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Pořadatel akce je povinen v souladu s § 13 odst. 1 zákona o požární ochraně zřídit požární hlídku, která bude složena z velitele a dalších 3 členů. Vyšší počet členů se úměrně zvyšuje podle počtu účastníků akce. Odborná příprava členů požární hlídky musí být provedena před zahájením akce, včetně prokazatelného záznamu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a)</w:t>
        <w:tab/>
        <w:t>Členové požární hlídky nesmí být pověřováni jinými úkoly a ani sami nesmí vykonávat činnosti, které nesouvisí s plněním jejich úkolů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b)</w:t>
        <w:tab/>
        <w:t xml:space="preserve">Členové požární hlídky musí být označeni červenou rukávovou páskou s nápisem "Požární hlídka" umístěnou na levém záloktí, případně jiným vhodným způsobem.  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c)</w:t>
        <w:tab/>
        <w:t>Členové požární hlídky jsou povinni se seznámit s charakterem činnosti nebo s charakterem zabezpečované akce, seznámit se s objektem a prostorem, souvisejícími požárně bezpečnostními opatřeními, kontrolovat v průběhu akce dodržování příslušných předpisů upravujících požadavky požární ochrany objektu, prostoru, nebo prováděné činnosti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d)</w:t>
        <w:tab/>
        <w:t>Členové požární hlídky jsou povinni v případě vzniku požáru provést nutná opatření k záchraně ohrožených osob, zamezit vzniku paniky, znát způsoby ovládání požárně technických zařízení použitelných k evakuaci osob nebo k zamezení šíření požáru, znát rozmístění a způsob použití hasicích přístrojů, požárních vodovodů a dalších věcných prostředků požární ochrany, znát způsob vyhlášení požárního poplachu, přivolání jednotky požární ochrany a zúčastnit se likvidace požáru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</w:t>
        <w:tab/>
        <w:t>K věcným a technickým prostředkům požární ochrany musí být trvale zajištěn volný přístup a musí být chráněny před poškozením a zneužitím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</w:t>
        <w:tab/>
        <w:t>Pořadatel akce je povinen před zahájením akce prověřit účinnost požárních poplachových směrnic, požárního řádu, požárního evakuačního plánu, věcných a technických prostředků požární ochrany, volnost a označení únikových cest a nouzových východů, přístupu k hlavním vypínačům elektrického proudu, k hlavním uzávěrům vody a plynu a s ohledem na druh akce stanovit vlastní opatření k zabezpečení požární ochrany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</w:t>
        <w:tab/>
        <w:t>Zajistit, aby příjezdové a zásahové cesty byly volné, aby byl vytvořen dostatečný prostor k provedení hasebního zásahu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</w:t>
        <w:tab/>
        <w:t xml:space="preserve">Při akcích jako je jarmark, burza apod. musí být jednotlivé stánky uspořádány tak, aby mezi skupinami stánků vznikl dostatečný odstupový prostor k zabránění přenesení a šíření požáru a aby byla umožněna bezpečná evakuace osob a zajištěn účinný zásah jednotek požární ochrany. 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/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</w:t>
        <w:tab/>
        <w:t>Při plnění balónků technickými plyny musí pořadatel zajistit, aby tato činnost byla prováděna v souladu s Technickými pravidly COPZ G 401 01. Je zakázáno plnění balónků plyny, které tvoří se vzduchem výbušnou - hořlavou směs (např. vodík a jeho směsi)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)</w:t>
        <w:tab/>
        <w:t>U všech uvedených akcí je pořadatel povinen řídit se rozhodnutím příslušného správního orgánu a zejména dodržet počet a umístění stanovišť, na kterých budou podle tohoto rozhodnutí umístěny přenosné požární hasicí přístroje nebo jiné věcné prostředky požární ochrany. Stanoviště musí být viditelně označena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uje se obecně závazná vyhláška č. 1/2016, Podmínky k zabezpečení požární ochrany při akcích, kterých se zúčastňuje větší počet osob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Čl. 5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15. dnem ode dne jejího vyhláš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/>
      </w:pPr>
      <w:r>
        <w:rPr/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/>
      </w:pPr>
      <w:r>
        <w:rPr/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/>
      </w:pPr>
      <w:r>
        <w:rPr>
          <w:rFonts w:eastAsia="Arial" w:cs="Arial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řej   B a š i s t a</w:t>
        <w:tab/>
        <w:t>v.r.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Jitka   V o k o l k o v á   v.r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ístostarosta obce              </w:t>
        <w:tab/>
        <w:tab/>
        <w:tab/>
        <w:tab/>
        <w:t xml:space="preserve">               starostka obce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: 10.06.2016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: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/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/>
      </w:pPr>
      <w:r>
        <w:rPr/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>František Malý</dc:creator>
  <dc:description/>
  <cp:keywords/>
  <dc:language>en-US</dc:language>
  <cp:lastModifiedBy>Starostka</cp:lastModifiedBy>
  <cp:lastPrinted>2016-06-10T07:25:00Z</cp:lastPrinted>
  <dcterms:modified xsi:type="dcterms:W3CDTF">2016-06-10T05:26:00Z</dcterms:modified>
  <cp:revision>9</cp:revision>
  <dc:subject/>
  <dc:title>Obecně závazná vyhláška obce Žiželice č</dc:title>
</cp:coreProperties>
</file>