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4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11.5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 Mgr. Ivana Kampeová,  Zdeněk Kukal,  Alois Ondrouch, Pavlína Píchová, Romana Trojanová, Jitka Vokolková, Bc. Pavel Zeman 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Ing. J. Klepal, J. Kratochví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P. Píchová, P. Dohanič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D. Zeman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1" w:hanging="719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rojekt na sběrný dvů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odklady k novému územnímu plán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odmínky prodeje budovy bývalé škol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odovodní přípojky ve výrobní zón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datek smlouvy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Žádost o umístění stánku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Trvalé odnětí lesního pozemku 686/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Akce ob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eřejnoprávní smlouva na výkon SSÚ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mlouvě budoucí VB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 o odročení splácení půjč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mlouva o spolupráci s o.s. Labská stezk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 - světelně tech. výpočty – schválení nabídky</w:t>
      </w:r>
    </w:p>
    <w:p>
      <w:pPr>
        <w:pStyle w:val="Normal"/>
        <w:ind w:left="87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podání žádosti o dotaci Protipovodňová opatření</w:t>
      </w:r>
    </w:p>
    <w:p>
      <w:pPr>
        <w:pStyle w:val="Normal"/>
        <w:ind w:left="87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rozpočtové opatření č. 3</w:t>
      </w:r>
    </w:p>
    <w:p>
      <w:pPr>
        <w:pStyle w:val="Normal"/>
        <w:ind w:left="87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závěrečný účet DSO Kolínské Zálabí</w:t>
      </w:r>
    </w:p>
    <w:p>
      <w:pPr>
        <w:pStyle w:val="Normal"/>
        <w:ind w:left="87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prodloužení termínu odevzdání PD</w:t>
      </w:r>
    </w:p>
    <w:p>
      <w:pPr>
        <w:pStyle w:val="Normal"/>
        <w:ind w:left="87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roční zpráva provozovatele vodohospodářské infrastruktu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43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>Úkoly z minulého zasedání</w:t>
      </w:r>
      <w:r>
        <w:rPr>
          <w:rFonts w:cs="Georgia" w:ascii="Georgia" w:hAnsi="Georgia"/>
          <w:b/>
          <w:i/>
        </w:rPr>
        <w:t xml:space="preserve"> - </w:t>
      </w:r>
      <w:r>
        <w:rPr>
          <w:rFonts w:cs="Georgia" w:ascii="Georgia" w:hAnsi="Georgia"/>
        </w:rPr>
        <w:t>Dopis nájemci Staré hospody ohledně úklidu byl předá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ouva o dílo s Ing. Vrátným na zpracování projektové dokumentace na rekonstrukci budovy OÚ ještě není podepsána, úkol trvá, bude projednáno na dnešním zasedání.</w:t>
      </w:r>
    </w:p>
    <w:p>
      <w:pPr>
        <w:pStyle w:val="Normal"/>
        <w:ind w:left="142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2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)  </w:t>
      </w:r>
      <w:r>
        <w:rPr>
          <w:rFonts w:cs="Georgia" w:ascii="Georgia" w:hAnsi="Georgia"/>
          <w:b/>
          <w:u w:val="single"/>
        </w:rPr>
        <w:t>Projekt na sběrný dvů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K 1.9. by měla být z OPŽP otevřena dotační výzva na sběrné dvory, kde uznatelným nákladem je i vybudování zázemí pro obsluhu sběrného dvora. P. starostka oslovila p. Koutovou, zda by vypracovala projekt na tento dvůr (v bývalé kovárně). Firma zabývající se zpracováním žádostí o dotace navrhla řešení areálu. P. starostka navrhla oslovit 2-3 firmy zabývající se zpracováním žádostí o dotace na předložení cenové nabídky na zpracování žádo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Podklady k novému územnímu plán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Ing. arch. Cetkovská obci předložila výkres na nový územní plán, p. starostka seznámila přítomné s navrženými lokalitami.  Konečná verze  a textová část je  zpracovávána, bude předložena zastupitelstvu do 15.6.20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3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Podmínky prodeje budovy bývalé škol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ng. Banasinský požádal obec za firmu Pester CEE, zda by byla ochotna prodat budovu bývalé školy (bylo řešeno na minulém zasedání). Ing. Banasinský zaslal obci 3 varianty přestavby (rozšíření) budovy  - na severní část, na jižní zadní část, zbourat tělocvičnu a postavit nižší větší objekt místo části parkoviště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g. Banasinský přítomným nastínil současný stav budov (vysoké náklady na vytápění, podlaha neodpovídající jejich nárokům v budově býv. tělocvičny) i představu firmy do budoucna. Poznamenal, že výroba neobtěžuje okolí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ZO bude o prodeji jednat na pracovní poradě, obec nechá zpracovat tržní odhad, předloží návrh firmě, teprve pak bude zveřejněn záměr s podmínkami prodej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Vodovodní přípojky ve výrobní zóně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VHS v letošním roce naplánovalo přeložení vodovodních přípojek ve výrobní zóně. Tyto šachty byly zaměřeny geodeticky s tím, že jsou umístěny na pozemku Ing. Krále a přemístění je obtížné. ZO pověřilo p. starostku jednáním s Ing. Králem ohledně odkupu pozemku pod vodovodními přípojkami nebo uzavřením smlouvy o VB. Ing. Král navrhuje obci směnu pozemků – on by obci daroval pozemek, kde se nacházejí vodovodní šachty a obec by mu darovala pozemek před jeho firmou (výměrou zhruba stejné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diskuze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– není pro směnu, na konci slepé ulice by se pak nákladní automobily neotočil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. Kukal – rovněž není pro směnu z důvodu otáčení automobilů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 Ondrouch – je pro směn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. Vokolková – je pro směnu, kdyby si Ing. Král oplotil své stávající pozemky, otáčení nákl. automobilů by stejně nebylo možné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 se rozhodlo tento bod jednání přesunout na příští zasedání Z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Dodatek smlouvy s firmou SOP, a.s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irma SOP, a.s. zaslala obci dodatek č. 2 ke smlouvě od odvozu odpadu - snížení ceny za uložení bioodpadu na skládku o 100,-- Kč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dodatek č. 2 smlouvy s firmou SOP, a.s.  a pověřilo starostku obce jeho podpisem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Žádost o umístění stánk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Václav Koutský požádal obec, zda by mu pronajala do 30.9.2016 část pozemku vedle budovy OÚ na umístění stánku se zmrzlinou. Obec zveřejnila záměr na pronájem s tím, že na zkoušku do 30 dnů pronajme V. Koutskému zmíněnou část pozemku (krátkodobý pronájem do 30 dnů nepodléhá zveřejnění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ívod vody a el.energie bude veden z budovy OÚ a řešen samostatnými měřidl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krátkodobý pronájem do 30 dnů pozemku vedle budovy OÚ Václavu Koutskému na provozování stánku se zmrzlinou a pověřilo starostku obce podpisem smlouv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Trvalé odnětí lesního pozemku p.č. 686/1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ři zpracování nového územního plánu upozornila Ing. Cetkovská na skutečnost, že mezi parcelou manželů Štolcových a Gaborikových je proluka, která je stále vedena jako lesní pozeme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poskytla bližší informace - obec požádá OŽPZ MěÚ Kolín o vyjmutí, ke kterému se vyjádří lesní správce. Obec zaplatí za vyjmutí cca 20 000,-- Kč s tím, že 40% se vrátí zpět. Druh pozemku se změní na ostatní ploch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trvalé odnětí lesního pozemku p.č. 686/1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Akce obce (do konce srpna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6. Dětský den – pro děti bude připraveno vystoupení  rodinného cirkusu Pardu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zájezd do Lysé nad Labem – výstava Květy 2016 - červenec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Filmová noc - červenec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uťový koncert u Kapličky - srpe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Loučení se školním rokem pořádat obec nebude, až Loučení s prázdninami - srpe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Veřejnoprávní smlouva na výkon SSÚ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Na minulém zasedání ZO byla p. starostka pověřena jednáním s Městem Kolín ohledně uzavření veřejnoprávní smlouvy na výkon speciálního stavebního úřadu ve věcech komunikací.  Město zaslalo obci návrh smlouvy s termínem platnosti do 31.12.2017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veřejnoprávní smlouvu s Městem Kolín na výkon speciálního stavebního úřadu a pověřilo starostku obce jejím podpisem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0) </w:t>
      </w:r>
      <w:r>
        <w:rPr>
          <w:rFonts w:cs="Georgia" w:ascii="Georgia" w:hAnsi="Georgia"/>
          <w:b/>
          <w:u w:val="single"/>
        </w:rPr>
        <w:t>Smlouva o smlouvě budoucí na VB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rojekční kancelář FORGAS s.r.o. požádala o uzavření smlouvy o smlouvě budoucí na zřízení  VB - na pozemcích pod cyklostezkou bude veden plyn pro čerpací stanici PHM na Třídvorské ul. v Kolíně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 za zřízení VB bude 500,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ZO schválilo všemi hlasy uzavření smlouvy o smlouvě budoucí na zřízení VB na pozemcích pod cyklostezkou v souvislosti s plynovodním vedením pro čerpací stanici PHM na Třídvorské ul. v Kolíně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) </w:t>
      </w:r>
      <w:r>
        <w:rPr>
          <w:rFonts w:cs="Georgia" w:ascii="Georgia" w:hAnsi="Georgia"/>
          <w:b/>
          <w:u w:val="single"/>
        </w:rPr>
        <w:t>Žádost o odročení placení půjčk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K. Voslař požádal obec o odklad placení půjčky z Fondu rozvoje obce o půl roku  z důvodu tíživé finanční situace, splácet opět bude od listopadu 2016. Dosud splátky hradil pravidelně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odklad placení půjčky z Fondu rozvoje obce K. Voslařem do listopadu 2016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12) </w:t>
      </w:r>
      <w:r>
        <w:rPr>
          <w:rFonts w:cs="Georgia" w:ascii="Georgia" w:hAnsi="Georgia"/>
          <w:b/>
          <w:u w:val="single"/>
        </w:rPr>
        <w:t>Dohoda o partnerství a spolupráci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O.s. Labská stezka zaslalo obci návrh Dohody o partnerství a spolupráci -  podpora rozšíření bezbariérové trasy po březích řeky Labe nazvané „Labská cyklotrasa – od pramene k moři – bez bariér“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dohodu o partnerství a spolupráci s o.s. Labská stezk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3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) </w:t>
      </w:r>
      <w:r>
        <w:rPr>
          <w:rFonts w:cs="Georgia" w:ascii="Georgia" w:hAnsi="Georgia"/>
          <w:b/>
          <w:u w:val="single"/>
        </w:rPr>
        <w:t>Světelně technické výpočty – schválení nabídk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vypsala výběrové řízení na zpracování světelně technických výpočtu a ekon. návratnosti celkové rekonstrukce VO. Bylo obesláno 5 firem, ve stanoveném termínu přišly pouze 2 cenové nabídky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TRI IN s.r.o. 11 000,-- Kč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EMPEMONT s.r.o. předložila cen. nabídku na rekonstrukci a pokud by zakázku získala, pak světel. tech. výpočty by obci zpracovala zdarma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přesto, že z výběrového řízení vyšla pouze firma TRI IN s.r.o., vzhledem k nízké cen. nabídce pro obec požadované zpracuj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starostka podala bližší informace k situaci ohledně veř. osvětlení a světel. tech. výpočtů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b) </w:t>
      </w:r>
      <w:r>
        <w:rPr>
          <w:rFonts w:cs="Georgia" w:ascii="Georgia" w:hAnsi="Georgia"/>
          <w:b/>
          <w:u w:val="single"/>
        </w:rPr>
        <w:t>Podání žádosti o dotaci na protipovodňová opatření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V lednu obec vybrala firmu Empemont s.r.o., která obci zpracovala technicko- ekonomickou studii a měla podat žádost o dotaci. Až poté byly známy podmínky dotací - ten, kdo zpracovává poklady, se nemůže zúčastnit výběrového řízení na realizaci. Z tohoto důvodu firma zakázku odmítla. Proto obec obeslala 2 firmy, které do stanoveného termínu podaly cenové nabídky. ZO na pracovní poradě vybralo levnější cenovou nabídku firmy Šindlar s.r.o., která do 31.5. podá žádost o dotaci na protipovodňová opatření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ová nabídka činí 114 950,- Kč s DPH (zahrnuje podání žádosti, výběrové řízení, management spojený s dotací a závěrečným vyúčtováním akce)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) </w:t>
      </w:r>
      <w:r>
        <w:rPr>
          <w:rFonts w:cs="Georgia" w:ascii="Georgia" w:hAnsi="Georgia"/>
          <w:b/>
          <w:u w:val="single"/>
        </w:rPr>
        <w:t>Rozpočtové opatření č. 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rozpočtovým opatřením č. 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rozpočtové opatření č. 3 všemi hlas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d) </w:t>
      </w:r>
      <w:r>
        <w:rPr>
          <w:rFonts w:cs="Georgia" w:ascii="Georgia" w:hAnsi="Georgia"/>
          <w:b/>
          <w:u w:val="single"/>
        </w:rPr>
        <w:t xml:space="preserve">Závěrečný účet DSO Kolínské Zálabí včetně zprávy o přezkoumání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  <w:u w:val="single"/>
        </w:rPr>
        <w:t>hospodaření DS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okumenty byly zveřejněny na el. i úřední desce OÚ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e) </w:t>
      </w:r>
      <w:r>
        <w:rPr>
          <w:rFonts w:cs="Georgia" w:ascii="Georgia" w:hAnsi="Georgia"/>
          <w:b/>
          <w:u w:val="single"/>
        </w:rPr>
        <w:t xml:space="preserve">Prodloužení termínu odevzdání projekt. dokumentace na rekonstrukci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  <w:u w:val="single"/>
        </w:rPr>
        <w:t>budovy OÚ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Vzhledem k tomu, že ještě není podepsána smlouva o dílo na zpracování projektové dokumentace na rekonstrukci budovy OÚ s termínem odevzdání do 30.06., navrhla p. starostka Ing. Vrátnému prodloužit termín k odevzdání do 31.08.20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termín odevzdání projektové dokumentace na rekonstrukci budovy OÚ Ing. Vrátným do 31.08.2016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) </w:t>
      </w:r>
      <w:r>
        <w:rPr>
          <w:rFonts w:cs="Georgia" w:ascii="Georgia" w:hAnsi="Georgia"/>
          <w:b/>
          <w:u w:val="single"/>
        </w:rPr>
        <w:t>Roční zpráva provozovatele vodohospodářské infrastruktur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VODOS s.r.o., který obci provozuje kanalizační řad, předložil roční zprávu za rok 2015 včetně doporučených nutných opatření potřebných k efektivnímu provozování kanaliza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iskuze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. Bejda a manž. Mikovi – problém na nové komunikaci v ul. Polní – u jejich domu se tvoří za deště velká kaluž vody – p. Bejda vysvětlil situaci, dle jejich názoru je komunikace špatně vyspádovaná  a nestihne se vsáknout do žebra na zelené ploše před domem, navrhují reklamaci u zhotovitele stavb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agovala p. starostka i ostatní zastupitelé – staveb. firma i staveb. dozor na tento možný problém upozornili už při stavbě, z důvodu umístnění inž. sítí je vsak. žebro užší, než bylo v projektu navrženo. Firma by provedla úpravy, ale ne v rámci reklamace, obec by musela práce zaplatit; obec situaci sleduje od listopadu 2015, kaluž se ztrácí rychle, nezůstane na komunikaci déle než den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starostka osloví zhotovitele stavby (firmu Chládek a Tintěra a.s.) ohledně možného řešení nastalého problém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Němeček – dopravní situace v ulicích – problém řidičů aut s předností zprava na křižovatkách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reagovala p. starostka – ZO již tento problém řešilo, je zpracován projekt, obec čeká na vypsání dotačního titulu (z TPCA obec dotaci nedostala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12.5.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Dohaničová,  P. Píchová</w:t>
        <w:tab/>
        <w:t xml:space="preserve"> 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4:00Z</dcterms:created>
  <dc:creator>Účetní</dc:creator>
  <dc:description/>
  <cp:keywords/>
  <dc:language>en-US</dc:language>
  <cp:lastModifiedBy>Starostka</cp:lastModifiedBy>
  <cp:lastPrinted>2016-02-26T08:28:00Z</cp:lastPrinted>
  <dcterms:modified xsi:type="dcterms:W3CDTF">2016-05-13T05:18:00Z</dcterms:modified>
  <cp:revision>10</cp:revision>
  <dc:subject/>
  <dc:title>Z á p i s</dc:title>
</cp:coreProperties>
</file>