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09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4.05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středu 11. května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rojekt na sběrný dvůr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odklady k novému územnímu plánu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Podmínky prodeje budovy bývalé škol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odovodní přípojky ve výrobní zón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odatek smlouvy SOP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Žádost o umístění stánku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Trvalé odnětí lesního pozemku 686/1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Akce obce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Veřejnosprávní smlouva na SSÚ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mlouvě budoucí VB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 o odročení splácení půjčky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o spolupráci o.s. Labská stezk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  - světelně tech. výpočty – schválení nabídky</w:t>
      </w:r>
    </w:p>
    <w:p>
      <w:pPr>
        <w:pStyle w:val="Normal"/>
        <w:ind w:left="878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podání žádosti o dotaci Protipovodňová opatřen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6-03-21T12:57:00Z</cp:lastPrinted>
  <dcterms:modified xsi:type="dcterms:W3CDTF">2016-05-05T19:39:00Z</dcterms:modified>
  <cp:revision>183</cp:revision>
  <dc:subject/>
  <dc:title>Obecní úřad Tři Dvory</dc:title>
</cp:coreProperties>
</file>