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1.05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0. Dodatek č. 2 smlouvy s firmou SOP, a.s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41. Krátkodobý pronájem pozemku p.č. 762/2  vedle budovy OÚ Václavu Koutskému na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rovozování stánku se zmrzlino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2. Trvalé odnětí lesního pozemku p.č. 686/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3. Veřejnoprávní smlouvu s Městem Kolín na výkon speciálního stavebního úřad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44. Uzavření smlouvy o smlouvě budoucí na zřízení VB na pozemcích pod cyklostezkou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5. Odklad placení půjčky z Fondu rozvoje obce K. Voslařem do listopadu 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6. Dohodu o partnerství a spolupráci s o.s. Labská stezk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7. Rozpočtové opatření č.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48. Termín odevzdání projektové dokumentace na rekonstrukci budovy OÚ Ing. Vrátným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do 31.08.2016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9. Informaci k projektu na sběrný dvů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0. Informaci k podkladům k novému územnímu plán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1. Informaci ohledně podmínek prodeje budovy bývalé školy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52. Informaci k přeložení vodovodních přípojek ve výrobní zóně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53. Informaci k akcím konaným v obci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54. Informaci ohledně zpracování světelně technických výpočtů a ekon. návratnost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rekonstrukce VO firmou TRI IN s.r.o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55. Informaci ohledně firmy Šindlar s.r.o. zpracovávající žádost o dotaci na protipovodňová  opatře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6. Závěrečný účet DSO Kolínské zálabí vč. zprávy o přezkoumání hospodaření DSO za rok 2015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7. Roční zprávu provozovatele vodohospodářské infrastruktury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8. Starostku obce podpisem dodatku č. 2 smlouvy s firmou SOP, a.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9. Starostku obce podpisem smlouvy s V. Koutským na krátkodobý pronájem do 30 dnů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pozemku vedle budovy OÚ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60. Starostku obce podpisem veřejnoprávní smlouvy s Městem Kolín na výkon speciálního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stavebního úřad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2.05.2016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</w:t>
      </w:r>
      <w:r>
        <w:rPr>
          <w:rFonts w:cs="Sylfaen" w:ascii="Sylfaen" w:hAnsi="Sylfaen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6-04-04T16:17:00Z</cp:lastPrinted>
  <dcterms:modified xsi:type="dcterms:W3CDTF">2016-05-13T05:20:00Z</dcterms:modified>
  <cp:revision>75</cp:revision>
  <dc:subject/>
  <dc:title/>
</cp:coreProperties>
</file>