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Sylfaen" w:ascii="Sylfaen" w:hAnsi="Sylfaen"/>
        </w:rPr>
        <w:t xml:space="preserve">Zastupitelstvo obce na svém zasedání dne  </w:t>
      </w:r>
      <w:r>
        <w:rPr>
          <w:rFonts w:cs="Sylfaen" w:ascii="Sylfaen" w:hAnsi="Sylfaen"/>
          <w:b/>
        </w:rPr>
        <w:t>31.03.2016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4. Závěrečný účet obce za r. 2015 bez výhrad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15. Zařazení pozemků za Skalkou směrem ke Kolínu v novém ÚP k využití na komerční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účely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16. Zařazení pozemků na bývalém vojenském cvičišti v novém ÚP k využití na golfové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hřiště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17. Zařazení pozemků za Hlubokou struhou v novém ÚP k využití na vybudování domu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pro seniory a zázemí pro golf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8. Zařazení pozemků v lokalitě za Skalkou v novém ÚP k využití na 2. etapu výstavby</w:t>
      </w:r>
    </w:p>
    <w:p>
      <w:pPr>
        <w:pStyle w:val="Normal"/>
        <w:rPr/>
      </w:pPr>
      <w:r>
        <w:rPr>
          <w:rFonts w:cs="Sylfaen" w:ascii="Sylfaen" w:hAnsi="Sylfaen"/>
        </w:rPr>
        <w:t xml:space="preserve">19. Prodloužení termínu předložení čistopisu návrhu  nového ÚP Ing. arch. Cetkovskou 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do 15.06.2016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20.  Smlouvu na ostatní dopravní obslužnost na r. 2016 s obcí Žiželice n. C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21. Nákup staršího traktoru v cenové relaci do 100 000,- Kč</w:t>
      </w:r>
    </w:p>
    <w:p>
      <w:pPr>
        <w:pStyle w:val="Normal"/>
        <w:rPr/>
      </w:pPr>
      <w:r>
        <w:rPr>
          <w:rFonts w:cs="Sylfaen" w:ascii="Sylfaen" w:hAnsi="Sylfaen"/>
        </w:rPr>
        <w:t>22. Vyčištění a ošetření parket v sálu Staré hospody za cenu 120,- Kč/m</w:t>
      </w:r>
      <w:r>
        <w:rPr>
          <w:rFonts w:cs="Sylfaen" w:ascii="Sylfaen" w:hAnsi="Sylfaen"/>
          <w:vertAlign w:val="superscript"/>
        </w:rPr>
        <w:t xml:space="preserve">2 </w:t>
      </w:r>
      <w:r>
        <w:rPr>
          <w:rFonts w:cs="Sylfaen" w:ascii="Sylfaen" w:hAnsi="Sylfaen"/>
        </w:rPr>
        <w:t xml:space="preserve"> a vypracování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provozního řádu v sálu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23. Zrušení účtu u RB a převedení financí na termínovaný vklad u KB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24. Ing. K. Vrátného jako zhotovitele projektu na rekonstrukci budovy obecního úřadu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25. Úpravu směrnic na zadávání zakázek malého rozsahu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26. Rozpočtové opatření č. 2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27. Znění dopisu na ÚPZSVM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28. Znění výzvy a oslovení firem Gusto-energy, Vegroup, Empemont, EMOS, TRI-IN na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předložení cenové nabídky na zpracování světelně technických výpočtů a ekonomické 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návratnosti na rekonstrukci VO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29. Pověření starostky úpravou rozpočtu ve výši 50 000,- Kč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30. OZV č. 1/2016 – Podmínky zabezpečení požární ochrany při akcích</w:t>
      </w:r>
    </w:p>
    <w:p>
      <w:pPr>
        <w:pStyle w:val="Normal"/>
        <w:rPr/>
      </w:pPr>
      <w:r>
        <w:rPr>
          <w:rFonts w:cs="Sylfaen" w:ascii="Sylfaen" w:hAnsi="Sylfaen"/>
        </w:rPr>
        <w:t>31. Jednání o případném prodeji budovy čp. 292 s firmou Pester CEE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32. Výrobu komponentů plotu mezi Starou hospodou a nemovitostí Zd. Kukala firmou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Kulkabex s.r.o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33. Uzavření veřejnoprávní smlouvy s MěÚ Kolín na agendu speciálního stavebního úřadu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N e s c h v a l u j e :</w:t>
      </w:r>
    </w:p>
    <w:p>
      <w:pPr>
        <w:pStyle w:val="Normal"/>
        <w:rPr/>
      </w:pPr>
      <w:r>
        <w:rPr>
          <w:rFonts w:cs="Sylfaen" w:ascii="Sylfaen" w:hAnsi="Sylfaen"/>
        </w:rPr>
        <w:t>34. Pozemky manž. Svobodových ( dle žádosti )  zařadit do nového ÚP do ploch určených k výstavbě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35. Poskytnutí příspěvku MAS Zálabí na Putovní olympiádu MŠ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B e r e   n a    v ě d o m í 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6.  Informaci o obdržení dotace na nový ÚP obce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7. Informaci ohledně studny u Staré hospody a na hřbitově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P o v ě ř u j e 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38. Starostku obce napsat dopis nájemci ve Staré hospodě M. Černému dopisu ohledně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úklidu v sálu Staré hospody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39. Starostku obce podpisem smlouvy o dílo s Ing. K. Vrátným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Ve Třech Dvorech  04.04.2016             </w:t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>Jitka  V o k o l k o v á  v.r.</w:t>
      </w:r>
    </w:p>
    <w:p>
      <w:pPr>
        <w:pStyle w:val="Normal"/>
        <w:ind w:left="708" w:firstLine="708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7:00Z</dcterms:created>
  <dc:creator>Obec Tři Dvory</dc:creator>
  <dc:description/>
  <cp:keywords/>
  <dc:language>en-US</dc:language>
  <cp:lastModifiedBy>Starostka</cp:lastModifiedBy>
  <cp:lastPrinted>2016-04-04T16:17:00Z</cp:lastPrinted>
  <dcterms:modified xsi:type="dcterms:W3CDTF">2016-04-04T14:17:00Z</dcterms:modified>
  <cp:revision>73</cp:revision>
  <dc:subject/>
  <dc:title/>
</cp:coreProperties>
</file>