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říjmy od členských obcí DSO byly splněny po úpravě rozpočtu na 100% - částka 28.045,- Kč. Původně bylo rozpočtováno 28.500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 z úroků byl splněn na 38,85% tj. 7,77 Kč oproti plánovaným 5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plněny na 99,9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2.78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ční příspěvky obcím a sdružením na pořádání kulturně-sportovních akcí ve výši 5.000,-Kč – sníženo oproti schválenému rozpočtu o 10.000,- Kč. Příspěvek obdržela obec Tři Dvory. </w:t>
      </w:r>
    </w:p>
    <w:p>
      <w:pPr>
        <w:pStyle w:val="Normal"/>
        <w:rPr/>
      </w:pPr>
      <w:r>
        <w:rPr/>
        <w:t>Výdaje na nákup kancelářských potřeb byly čerpány na 100%.</w:t>
      </w:r>
    </w:p>
    <w:p>
      <w:pPr>
        <w:pStyle w:val="Normal"/>
        <w:rPr/>
      </w:pPr>
      <w:r>
        <w:rPr/>
        <w:t>Výdaje na služby bank čerpány na 106,62% ze schváleného rozpočtu – bylo upraveno rozp.opatřením</w:t>
      </w:r>
    </w:p>
    <w:p>
      <w:pPr>
        <w:pStyle w:val="Normal"/>
        <w:rPr/>
      </w:pPr>
      <w:r>
        <w:rPr/>
        <w:t>Výdaje na nákup služeb (PC a zprac.účetnictví) čerpány na 133,89%. – bylo upraveno rozp.opatařením</w:t>
      </w:r>
    </w:p>
    <w:p>
      <w:pPr>
        <w:pStyle w:val="Normal"/>
        <w:rPr/>
      </w:pPr>
      <w:r>
        <w:rPr/>
        <w:t>Výdaje na pohoštění oproti schválenému rozpočtu čerpány na 21,30%.- bylo upraveno rozp.opatř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i opatřeními č. 1 schváleným dne 25.11.2015 a č. 2 schválený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30.12.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15</w:t>
      </w:r>
    </w:p>
    <w:p>
      <w:pPr>
        <w:pStyle w:val="Normal"/>
        <w:rPr/>
      </w:pPr>
      <w:r>
        <w:rPr/>
        <w:t>Rozvaha za 12/2015</w:t>
      </w:r>
    </w:p>
    <w:p>
      <w:pPr>
        <w:pStyle w:val="Normal"/>
        <w:rPr/>
      </w:pPr>
      <w:r>
        <w:rPr/>
        <w:t>Výkaz zisku a ztráty za 12/2015</w:t>
      </w:r>
    </w:p>
    <w:p>
      <w:pPr>
        <w:pStyle w:val="Normal"/>
        <w:rPr/>
      </w:pPr>
      <w:r>
        <w:rPr/>
        <w:t>Příloha za 12/2015</w:t>
      </w:r>
    </w:p>
    <w:p>
      <w:pPr>
        <w:pStyle w:val="Normal"/>
        <w:rPr/>
      </w:pPr>
      <w:r>
        <w:rPr/>
        <w:t>Zápis z přezkoumání hospodaření DSO za ro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8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1:00Z</dcterms:created>
  <dc:creator>OÚ Býchory</dc:creator>
  <dc:description/>
  <cp:keywords/>
  <dc:language>en-US</dc:language>
  <cp:lastModifiedBy>Starostka</cp:lastModifiedBy>
  <cp:lastPrinted>2014-04-08T10:30:00Z</cp:lastPrinted>
  <dcterms:modified xsi:type="dcterms:W3CDTF">2016-04-18T13:31:00Z</dcterms:modified>
  <cp:revision>2</cp:revision>
  <dc:subject/>
  <dc:title>Komentář k závěrečnému účtu DSO</dc:title>
</cp:coreProperties>
</file>