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66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21.03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 31. březn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Závěrečný účet obce za rok 2015 včetně zprávy o přezkoumání hospodaření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dklady k novému územnímu plá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mlouva na dopravní obsluž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ákup staršího traktor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tará hospoda – vyčištění parket, podnájem sál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Zrušení účtu u RB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chválení výběru projektanta na rekonstrukci budovy O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Úprava směrnice o veřejných zakázká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MAS Zálabí o příspěvek na Olympiádu M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dopisu na ÚPZSVM ( cesty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ýzvy a firem na zpracování „Světelně technické studie a ekonomické návratnosti „ na rekonstrukci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6-03-21T12:57:00Z</cp:lastPrinted>
  <dcterms:modified xsi:type="dcterms:W3CDTF">2016-03-21T11:58:00Z</dcterms:modified>
  <cp:revision>181</cp:revision>
  <dc:subject/>
  <dc:title>Obecní úřad Tři Dvory</dc:title>
</cp:coreProperties>
</file>