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8.1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 Ing. Jan Klepal, Alois Ondrouch, Jiří Kratochvíl, Zdeněk Kukal, Pavlína Píchová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Mgr. I. Kampe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Ing. J. Klepal, P. Pích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P r o g r a m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Zpráva o veřejnosprávních kontrolách za rok 2015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lášení o produkci odpadu za rok 2015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hotovení vchodových dveří do budovy č.p. 292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Žádost o dotaci na výměnu zdroje vytápění ve Staré hospodě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Žádost o dotaci na protipovodňová opatřen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měr prodeje tiskáren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měr pronájmu kancelář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B studny na obecním pozemku p.č. 681/4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Žádost o zařazení pozemků do nového územního plán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zpočet MŠ na rok 2016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ůzné – oprava elektroinstalace v kuchyni Staré hospody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nákup starších židlí a stolů do St. hospody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koly z minulého zased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Žádost o dotaci na instalaci dopravních značek v obci a vybudování dětského dopravního hřiště byla podán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y na dotace na rok 2016 jsou podepsá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K cenovým nabídkám na tech. studii VO - dále v program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 cenovým nabídkám na svět. technickou studii -  úkol trvá, firmám jsou připravovány podkla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>Zpráva o veřejnosprávních kontrolách za rok 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Fin. výbor provedl kontrolu čerpání prostředků, které byly v roce 2015 poskytnuty MŠ a zájmovým spolkům a organizacím. P. starostka seznámila přítomné s přehledem čerpání. Zpráva bude do 15. 2. zaslána na KÚ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Hlášení o produkci odpadu za rok 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arostka seznámila přítomné se stručným přehledem produkce odpadu z obce (množství jednotlivých komodit, náklady) za r.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Zhotovení vchodových dveří do budovy bývalé ZŠ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vyzvala 5 firem o předložení cenové nabídky na zhotovení vchodových dveří do provozovny firmy Pester CEE  s.r.o. v budově čp. 292, nejlevnější cenovou nabídku předložila firma Svět oken a to 30 915,-- Kč včetně montáže po zaměření. Pracovníci obce vybourají současné dveře, připraví otvor a firma provede montáž nových dveř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firmu Svět oken s.r.p. jako zhotovitele vchodových dveří do budovy čp. 292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Žádost o dotaci na výměnu zdroje vytápění ve Staré hospod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požádá v rámci dotačního titulu FROM malé projekty o výměnu zdroje vytápění ve Staré hospodě - automatický kotel na hnědé uhlí a pelety, spoluúčast obce je 5% z celk. nákladů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odání žádosti o dotaci se závazkem spoluúčasti 5% obce z dotačního titulu FROM malé projekty Středočeského kraje na výměnu zdroje vytápění ve Staré hospodě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Žádost o dotaci z OPŽP na protipovodňová opatření ob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požádala 2 firmy o předložení cenové nabídky na zpracování tech. studie  a žádosti o dotaci na protipovodňová opatření (výměna varovného systému obce - veřejný rozhlas, vybudování hlásných bodů a digitální povodňový plán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nová nabídka – EMPEMONT s.r.o. – 84 tis. Kč vč. DPH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nová nabídka – ENVICONS s.r.o.– 83 tis. Kč bez DP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firmu EMPEMONT s.r.o.  jako zpracovatele technické studie a žádosti o dotaci na protipovodňová opatřen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6) Záměr prodeje tiskáre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Obec si pronajala multifunkční zařízení, z tohoto důvodu vyhlásila záměr prodeje nepotřebných, ale ještě funkčních tiskáren (laserová tiskárna HP a inkoustová Canon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kdo se nepřihlásil, 1 (novější Canon) bude ponechána v rezervě, druhá (starší HP) dána na vyřazení z majet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vyřazení tiskárny HP z majetku a ponechání tiskárny Canon v majetku obc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Záměr pronájmu kanceláří v 1. patře budovy obecního úřad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zveřejnila na el. i úřední desce OÚ záměr pronájmu 2 kanceláří v 1. patře budovy OÚ za cenu 2 000,-- Kč/měsíc (vč. energií). Do 15.1.2016 se přihlásil JUDr. Košnar, který by prostory využíval na kancelář, nabídl cenu 2 100,- Kč/měsíc – od 1.3.2016. Mgr. P. Černý připraví nájemní smlouv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pronájem 2 kanceláří v 1. patře budovy OÚ JUDr. V. Košnarovi od 1.3.2016 za cenu 2 100,- Kč/měsíc a pověřuje starostku obce podpisem nájemní smlouv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VB studny u bytového domu čp. 255,256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Je třeba uzavřít smlouvu o zřízení VB studny (bezúplatně) na obec. pozemku p.č. 681/4 pro bytový dům čp. 255, 256. Náklady na geodetické zaměření studny, sepsání smlouvy a návrh na vklad ponese Společenství vlastníků bytových jednotek 255,25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o zřízení VB studny na obec. pozemku p.č. 681/4 pro bytový dům čp. 255,256 a pověřuje starostku obce jejím podpisem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Žádost manželů Svobodových o zařazení pozemků do nového územního plánu ob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ozemky p.č. KN 1122-1133 byly určeny na bytovou výstavby, ale byly v k.ú. obce Konárovice.  Nyní manž. Svobodovi žádají o jejich zařazení do nového ÚP obce jako pozemky určené pro výstavbu. Pozemek p.č. 709/2 naopak žádají vyjmout z pozemků určených na výstavbu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O se zabývalo otázkou, co s pozemky, které jsou od roku 1996 určeny k zástavbě, ale do současné doby nebyly zastavěny, ani nikdo z vlastníků nepožádal o žádné rozhodnutí vedoucí k zastavění.  Dle § 102 stavebního zákona, by se tyto pozemky mohly vyjmout z územního plánu bez náhrady jejich vlastníkům (pozemky nad hřištěm od lesa na západ). Část pozemků koupil nový vlastník, který je kupoval za účelem budoucí bytové výstavby, proto budou pozemky ponechány i v novém územním plánu jako určené pro výstavb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diskuze – Bc. Zeman, Ing. Klepal – navrhují pozemky 1122-1133 nezařazovat do nového ÚP obce jako pozemky určené pro výstavbu i z důvodu, že již 2. změnou ÚP měly být zařazeny, ale Krajský úřad Stč. obci tuto změnu zruš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neschválilo 7 hlasy zařazení pozemků p.č. KN 1122-1133 do nového územního plánu obce jako pozemky určené pro výstavbu, Z. Kukal byl pro, J.Vokolková a R. Trojanová se hlasování zdržel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vyřazení pozemku p.č. 709/2 z pozemků určených na výstavbu v novém územním plánu obc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) </w:t>
      </w:r>
      <w:r>
        <w:rPr>
          <w:rFonts w:cs="Georgia" w:ascii="Georgia" w:hAnsi="Georgia"/>
          <w:b/>
          <w:u w:val="single"/>
        </w:rPr>
        <w:t>Rozpočet MŠ na rok 2016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nto bod jednání bude přesunut na příští zasedání, protože MŠ ještě nemá dokončenou účetní závěrku za rok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</w:t>
      </w:r>
      <w:r>
        <w:rPr>
          <w:rFonts w:cs="Georgia" w:ascii="Georgia" w:hAnsi="Georgia"/>
          <w:b/>
          <w:u w:val="single"/>
        </w:rPr>
        <w:t>Oprava elektroinstalace v kuchyni Staré hosp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Nájemce Staré hospody opakovaně upozornil obec na nevyhovující stav elektroinstalace v kuchyni, nefunguje část zásuvek, sporák probíjí. Martin Černý  spočítal náklady na opravu (dotažení nové fáze lištami do kuchyně, výměna a doplnění zásuvek  a světel) - cena cca 37 700,--. Situace je akutní ( z tohoto důvodu obec nebude poptávat další elektr. firmy ), nabídku posoudilo ZO - do 21.února p. Černý rekonstrukci proved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opravu elektroinstalace v kuchyni Staré hospody M. Černým do 21.2.2016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) </w:t>
      </w:r>
      <w:r>
        <w:rPr>
          <w:rFonts w:cs="Georgia" w:ascii="Georgia" w:hAnsi="Georgia"/>
          <w:b/>
          <w:u w:val="single"/>
        </w:rPr>
        <w:t>Nabídka nákupu starších stolů a židlí do Staré hospody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ubové židle á 800,-- 44 ks, stoly dle velikosti 90 x 90, 150 x 90 a 180 x 90 od 2 500 do 3 000,-- 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 se rozhodlo tuto nabídku neakceptovat, v příštím roce vyčlenit v rozpočtu potřebnou fin. částku a zakoupit zařízení nov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starostka informovala přítomné, že se dokončuje účetní závěrka a inventarizace obce a MŠ. S jejich závěry bude ZO seznámeno na svém zasedání v únoru. Finanční výbor připraví rozbor hospodaření za rok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pozvala přítomné na jubilejní 10. ples obce, maškarní karneval pro děti se bude konat 21. úno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01.02.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g. Klepal, P. Píchová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2:00Z</dcterms:created>
  <dc:creator>Účetní</dc:creator>
  <dc:description/>
  <cp:keywords/>
  <dc:language>en-US</dc:language>
  <cp:lastModifiedBy>Starostka</cp:lastModifiedBy>
  <cp:lastPrinted>2016-02-02T12:42:00Z</cp:lastPrinted>
  <dcterms:modified xsi:type="dcterms:W3CDTF">2016-02-02T11:42:00Z</dcterms:modified>
  <cp:revision>10</cp:revision>
  <dc:subject/>
  <dc:title>Z á p i s</dc:title>
</cp:coreProperties>
</file>