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42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6.02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 25. únor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obce za rok 201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MŠ za rok 2015 + převod H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et MŠ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ntarizační zápis za rok 201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bezúplatnému převodu pozemků – cest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et  DSO VHS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ý výhled DSO VHS na rok 2017-2018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bor hospodaření obce za rok 201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51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6-02-16T12:34:00Z</cp:lastPrinted>
  <dcterms:modified xsi:type="dcterms:W3CDTF">2016-02-16T11:34:00Z</dcterms:modified>
  <cp:revision>179</cp:revision>
  <dc:subject/>
  <dc:title>Obecní úřad Tři Dvory</dc:title>
</cp:coreProperties>
</file>