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5.02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Účetní závěrku obce za rok 20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 Účetní závěrku mateřské školy včetně hospodářského výsledku za rok 2015</w:t>
      </w:r>
    </w:p>
    <w:p>
      <w:pPr>
        <w:pStyle w:val="Normal"/>
        <w:rPr/>
      </w:pPr>
      <w:r>
        <w:rPr>
          <w:rFonts w:cs="Sylfaen" w:ascii="Sylfaen" w:hAnsi="Sylfaen"/>
        </w:rPr>
        <w:t xml:space="preserve">3. Rozpočet mateřské školy na rok 2016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Inventarizační zápis za rok 20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 Rozpočtové opatření č.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Uzavření smlouvy o zřízení VB plynovodní přípojky p. Horák – st. pozemek č. 43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0.  Informace k bezúplatnému převodu pozemků ( cest ) od ÚPZSV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.  Rozpočet VHS na rok 201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.  Rozpočtový výhled na rok 207-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.  Termín zápisu do mateřské škol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6.02.2016           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6-02-26T08:38:00Z</cp:lastPrinted>
  <dcterms:modified xsi:type="dcterms:W3CDTF">2016-02-26T07:38:00Z</dcterms:modified>
  <cp:revision>69</cp:revision>
  <dc:subject/>
  <dc:title/>
</cp:coreProperties>
</file>