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8.01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 Firmu Svět oken s.r.o.  jako zhotovitele vchodových dveří do budovy čp. 292</w:t>
      </w:r>
    </w:p>
    <w:p>
      <w:pPr>
        <w:pStyle w:val="Normal"/>
        <w:rPr/>
      </w:pPr>
      <w:r>
        <w:rPr>
          <w:rFonts w:cs="Sylfaen" w:ascii="Sylfaen" w:hAnsi="Sylfaen"/>
        </w:rPr>
        <w:t xml:space="preserve">2. Podání žádosti o dotaci na výměnu zdroje vytápění ve Staré hospodě z programu FROM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malé projekty Středočeského kraje se závazkem 5% spoluúčasti obce</w:t>
      </w:r>
    </w:p>
    <w:p>
      <w:pPr>
        <w:pStyle w:val="Normal"/>
        <w:rPr/>
      </w:pPr>
      <w:r>
        <w:rPr>
          <w:rFonts w:cs="Sylfaen" w:ascii="Sylfaen" w:hAnsi="Sylfaen"/>
        </w:rPr>
        <w:t xml:space="preserve">3. Firmu EMPEMONT s.r.o. jako zpracovatele technické studie a žádosti o dotaci z OPŽP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na  protipovodňová opatřen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 Vyřazení tiskárny HP LaserJet z majetku a ponechání tiskárny Canon v rezerv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 Pronájem kanceláří v 1. patře OÚ JUDr. V. Košnarovi od 1.3.2016 za 2100,- Kč/měsíc</w:t>
      </w:r>
    </w:p>
    <w:p>
      <w:pPr>
        <w:pStyle w:val="Normal"/>
        <w:rPr/>
      </w:pPr>
      <w:r>
        <w:rPr>
          <w:rFonts w:cs="Sylfaen" w:ascii="Sylfaen" w:hAnsi="Sylfaen"/>
        </w:rPr>
        <w:t>6. Uzavření smlouvy o zřízení VB studny na pozemku p.č. 681/4  u bytového domu čp. 255,25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 Vyřazení pozemku 709/2 z pozemků určených na výstavbu v novém ÚP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. M. Černého opravou elektroinstalace v kuchyni Staré hospody do 21.2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. Zařazení pozemků KN 1122-1133 do nového ÚP jako pozemků určených na výstavbu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.  Zprávu o veřejnosprávních kontrolách za r. 2015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1.  Přehled o produkci odpadu za r. 201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2. Starostku obce podpisem nájemní smlouvy s JUDr. V. Košnarem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3. Starostku obce podpisem smlouvy o zřízení VB studny u bytového domu čp. 255,25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01.02.2016           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6-02-02T12:45:00Z</cp:lastPrinted>
  <dcterms:modified xsi:type="dcterms:W3CDTF">2016-02-02T11:45:00Z</dcterms:modified>
  <cp:revision>68</cp:revision>
  <dc:subject/>
  <dc:title/>
</cp:coreProperties>
</file>