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9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19.01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 28. ledna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ráva o veřejnosprávních kontrolách za rok 201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Hlášení o produkci odpadu za rok 2015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hotovení vchodových dveří do budovy č.p. 29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dotaci na výměnu zdroje vytápění ve Staré hospod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dotaci na protipovodňová opatř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deje tiskáren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kancelář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B studny na obecním pozemku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Žádost o zařazení pozemků do nového územního plán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ozpočet MŠ na rok 2016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Různé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rostka</cp:lastModifiedBy>
  <cp:lastPrinted>2016-01-25T09:17:00Z</cp:lastPrinted>
  <dcterms:modified xsi:type="dcterms:W3CDTF">2016-01-25T08:18:00Z</dcterms:modified>
  <cp:revision>177</cp:revision>
  <dc:subject/>
  <dc:title>Obecní úřad Tři Dvory</dc:title>
</cp:coreProperties>
</file>