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rodej movitého majetku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Tři Dvory vyhlašuje záměr   k prodeji  movitého majetku  a  dvou tiskáren ve vlastnictví obce Tři Dvory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Podmínky prodej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kárna HP rok pořízení 2002 PC 12 340,-- Kč za 1 000,-- Kč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Tiskárna CANON rok pořízení 2010 PC 2 550,-- Kč za 500,-- Kč</w:t>
      </w:r>
    </w:p>
    <w:p>
      <w:pPr>
        <w:pStyle w:val="Normal"/>
        <w:ind w:left="1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Navrhovatelé předloží své nabídky  do  15.01.2016 v podatelně obecního úřadu na adrese Tři Dvory 271. Na obálce musí být na viditelném místě uvedeno „ NEOTVÍRAT PRODEJ TISKÁREN“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ovatel je oprávněn uveřejněné podmínky soutěže měnit nebo soutěž bez uvedení důvodu zruši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hlašovatel si vyhrazuje právo odmítnout všechny předložené nabídky bez uvedení důvodu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32"/>
          <w:szCs w:val="32"/>
        </w:rPr>
        <w:t>Případné připomínky k tomuto záměru mohou být písemně uplatněny nejpozději do 15.01. 2016  na Obecním úřadě ve Třech Dvorech</w:t>
      </w:r>
      <w:r>
        <w:rPr>
          <w:i/>
          <w:sz w:val="40"/>
          <w:szCs w:val="40"/>
        </w:rPr>
        <w:t>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Ve Třech Dvorech 10.12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Jitka VOKOLKOVÁ v.r.</w:t>
        <w:tab/>
        <w:tab/>
        <w:tab/>
        <w:tab/>
        <w:tab/>
        <w:t xml:space="preserve">                          starostka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 na úřední desce dne: 10.12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 dn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33:00Z</dcterms:created>
  <dc:creator>Obec Tři Dvory</dc:creator>
  <dc:description/>
  <cp:keywords/>
  <dc:language>en-US</dc:language>
  <cp:lastModifiedBy>Starostka</cp:lastModifiedBy>
  <cp:lastPrinted>2015-12-10T13:13:00Z</cp:lastPrinted>
  <dcterms:modified xsi:type="dcterms:W3CDTF">2015-12-10T12:39:00Z</dcterms:modified>
  <cp:revision>21</cp:revision>
  <dc:subject/>
  <dc:title>Prodej nemovitého majetku</dc:title>
</cp:coreProperties>
</file>