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310/2015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</w:rPr>
        <w:t>Ve Třech Dvorech  07.12.201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e čtvrtek  17. prosince 2015 od  19.0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na rok 2016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dotací na rok 2016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veřejnoprávních smluv o poskytnutí dotací na rok 2016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6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plánu inventur včetně inventarizační komis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jekt na veřejné osvětle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jekt na bezdrátový rozhlas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novy a zakladatelská smlouva VHS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ek smlouvy s VODOSem s.r.o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dotaci z TPCA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ěrnice zakázek malého rozsah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ek smlouvy se SOP a.s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projektanta na zpracování projektu na rek. budovy OÚ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prava směrnic o archivaci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 – žádosti o možnost splátek ( vybudování vjezdů v Polní )</w:t>
      </w:r>
    </w:p>
    <w:p>
      <w:pPr>
        <w:pStyle w:val="Normal"/>
        <w:ind w:left="11" w:hanging="11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1" w:hanging="11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</w:t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rostka</cp:lastModifiedBy>
  <cp:lastPrinted>2015-12-07T08:03:00Z</cp:lastPrinted>
  <dcterms:modified xsi:type="dcterms:W3CDTF">2015-12-07T07:04:00Z</dcterms:modified>
  <cp:revision>173</cp:revision>
  <dc:subject/>
  <dc:title>Obecní úřad Tři Dvory</dc:title>
</cp:coreProperties>
</file>