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17.12.2015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07. Rozpočet na r. 2016 jako vyrovnaný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08. Poskytnutí dotací zájm. organizacím a spolkům v obci na r. 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09. Veřejnoprávní smlouvy o poskytnutí dotací na r. 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0. Rozpočtové opatření č. 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11. Složení inventarizační komise a plán inventur za r. 2015 </w:t>
      </w:r>
    </w:p>
    <w:p>
      <w:pPr>
        <w:pStyle w:val="Normal"/>
        <w:rPr/>
      </w:pPr>
      <w:r>
        <w:rPr>
          <w:rFonts w:cs="Sylfaen" w:ascii="Sylfaen" w:hAnsi="Sylfaen"/>
        </w:rPr>
        <w:t xml:space="preserve">112. Zpracování technickou studie na světelně technické výpočty pro osvětlení LED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na rekonstrukci veřejného osvětlení</w:t>
      </w:r>
    </w:p>
    <w:p>
      <w:pPr>
        <w:pStyle w:val="Normal"/>
        <w:rPr/>
      </w:pPr>
      <w:r>
        <w:rPr>
          <w:rFonts w:cs="Sylfaen" w:ascii="Sylfaen" w:hAnsi="Sylfaen"/>
        </w:rPr>
        <w:t>113. Zpracování technickou studie na vybudování bezdrátového rozhlasu v obc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4. Aktualizovanou zakladatelskou smlouvu VHS Kolí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5. Aktualizované stanovy VHS Kolí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6. Dodatek smlouvy s firmou VODOS s.r.o. o provozování veř. kanalizace do 31.12.2020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17. Podání žádosti o dotaci z TPCA na osazení dopravních značek na křižovatky v obci a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vybudování dopravního hřiště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8. Směrnici na zadávání zakázek malého rozsahu platnou od 1.1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9. Dodatek smlouvy se SOP a.s. na odvoz odpadu na r. 2016</w:t>
      </w:r>
    </w:p>
    <w:p>
      <w:pPr>
        <w:pStyle w:val="Normal"/>
        <w:rPr/>
      </w:pPr>
      <w:r>
        <w:rPr>
          <w:rFonts w:cs="Sylfaen" w:ascii="Sylfaen" w:hAnsi="Sylfaen"/>
        </w:rPr>
        <w:t>120. Úpravu směrnice o archivac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21. Možnost dvou splátek faktur za vybudování 2. vjezdů k nemovitostem při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rekonstrukci Polní ul. do 15.02.201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22. Smlouvu o uzavření smlouvy budoucí o zřízení VB služebnosti na vybudování el.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přípojky pro novostavbu RD v ul. Labské (Novákovi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123. Informaci o zrušení výběrového řízení na zpracování projektu na rekonstrukci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budovy obecního úřad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4. Návrh rozpočtu DSO Kolínské zálabí na r. 2016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5. Informaci ohledně upozornění na špatně vybudované odvodňovací žebro v Polní ul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6. Starostku obce podpisem veřejnoprávních smluv o poskytnutí dotací na r. 2016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127. Starostku obce oslovením 2-3 firem na předložení cenové nabídky na zpracování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technické studie na světelně tech. výpočty na rekonstrukci veř. osvětlení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128. Starostku obce oslovením 2-3 firem na předložení cen. nabídky na zpracování tech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studie na vybudování bezdrátového rozhlasu v obci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21.12.2015             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  <w:t>Jitka Vokolková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7:00Z</dcterms:created>
  <dc:creator>Obec Tři Dvory</dc:creator>
  <dc:description/>
  <cp:keywords/>
  <dc:language>en-US</dc:language>
  <cp:lastModifiedBy>Starostka</cp:lastModifiedBy>
  <cp:lastPrinted>2015-12-22T09:47:00Z</cp:lastPrinted>
  <dcterms:modified xsi:type="dcterms:W3CDTF">2015-12-22T08:47:00Z</dcterms:modified>
  <cp:revision>64</cp:revision>
  <dc:subject/>
  <dc:title/>
</cp:coreProperties>
</file>