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6"/>
          <w:szCs w:val="56"/>
          <w:u w:val="single"/>
        </w:rPr>
      </w:pPr>
      <w:r>
        <w:rPr>
          <w:rFonts w:cs="Sylfaen" w:ascii="Sylfaen" w:hAnsi="Sylfaen"/>
          <w:b/>
          <w:sz w:val="56"/>
          <w:szCs w:val="56"/>
          <w:u w:val="single"/>
        </w:rPr>
        <w:t>Rozpočet</w:t>
      </w:r>
    </w:p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eastAsia="Sylfaen" w:cs="Sylfaen" w:ascii="Sylfaen" w:hAnsi="Sylfaen"/>
          <w:b/>
          <w:sz w:val="56"/>
          <w:szCs w:val="56"/>
          <w:u w:val="single"/>
        </w:rPr>
        <w:t xml:space="preserve"> </w:t>
      </w:r>
      <w:r>
        <w:rPr>
          <w:rFonts w:cs="Sylfaen" w:ascii="Sylfaen" w:hAnsi="Sylfaen"/>
          <w:b/>
          <w:sz w:val="48"/>
          <w:szCs w:val="48"/>
          <w:u w:val="single"/>
        </w:rPr>
        <w:t>obce Tři Dvory na rok 2016</w:t>
      </w:r>
    </w:p>
    <w:p>
      <w:pPr>
        <w:pStyle w:val="Normal"/>
        <w:jc w:val="center"/>
        <w:rPr/>
      </w:pPr>
      <w:r>
        <w:rPr/>
        <w:t>P ř í j m 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aň z příjmů fyzických osob závislá činnos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 80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aň z příjmů fyzických osob – OSV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aň z příjmů fyzických osob z kapitálového výnos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200 000,--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aň z příjmů právnických osob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 80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P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3 300 000,--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oplatky za komunální odpa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75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oplatky ze ps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8 3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Odvod loteri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5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Odvod z výher. hracích přístroj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50 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Správní poplatk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8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aň z nemovitost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0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otace ze SR na výkon st. správ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32 000,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Splátky půjček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6 74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oplatky z hrobového míst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5 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ronájem pozemk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4 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ronájem nemovitost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82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Vstupné filmová noc, občerstvení akce ob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Vstupné z plesu + tombola, filmová noc .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2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Vratky za třídění odpadů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0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ytle na odpad a plastové popeln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5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ůchodci za obě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0 5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Za odvoz odpadu  MŠ, TJ, rybáři + podnikatel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5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Za vstup do pozemku - ply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0 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říjmy z úroků BÚ – termínovaný vkla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36 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říjmy z úroků – půjčky obyvatelstv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 26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Příjmy z prodeje pozemk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5 000,-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oplatek dotace na St.hospodu po závěr. vyúčtován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8 047,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40"/>
                <w:szCs w:val="40"/>
              </w:rPr>
              <w:t>Příjmy celke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</w:rPr>
            </w:pPr>
            <w:r>
              <w:rPr>
                <w:rFonts w:eastAsia="Sylfaen" w:cs="Sylfaen" w:ascii="Sylfaen" w:hAnsi="Sylfaen"/>
                <w:b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>9 412 847,22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48"/>
          <w:szCs w:val="48"/>
          <w:u w:val="single"/>
        </w:rPr>
        <w:t>V</w:t>
      </w:r>
      <w:r>
        <w:rPr/>
        <w:t> ý d a j 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Silnice – </w:t>
            </w:r>
            <w:r>
              <w:rPr>
                <w:rFonts w:cs="Sylfaen" w:ascii="Sylfaen" w:hAnsi="Sylfaen"/>
                <w:sz w:val="28"/>
                <w:szCs w:val="28"/>
              </w:rPr>
              <w:t>zimní údržba                                       20 000,--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            </w:t>
            </w:r>
            <w:r>
              <w:rPr>
                <w:rFonts w:cs="Sylfaen" w:ascii="Sylfaen" w:hAnsi="Sylfaen"/>
                <w:sz w:val="28"/>
                <w:szCs w:val="28"/>
              </w:rPr>
              <w:t>opravy                                                180 000,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00 000,--</w:t>
            </w:r>
          </w:p>
        </w:tc>
      </w:tr>
      <w:tr>
        <w:trPr>
          <w:trHeight w:val="1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Chodníky – </w:t>
            </w:r>
            <w:r>
              <w:rPr>
                <w:rFonts w:cs="Sylfaen" w:ascii="Sylfaen" w:hAnsi="Sylfaen"/>
                <w:sz w:val="28"/>
                <w:szCs w:val="28"/>
              </w:rPr>
              <w:t>ke Kučerům                                     10 000,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 areálu Staré hospody                     80 000,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9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Dopravní obslužno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3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Bezpečnost sil. provozu – </w:t>
            </w:r>
            <w:r>
              <w:rPr>
                <w:rFonts w:cs="Sylfaen" w:ascii="Sylfaen" w:hAnsi="Sylfaen"/>
                <w:sz w:val="28"/>
                <w:szCs w:val="28"/>
              </w:rPr>
              <w:t>revize semaforu, nové dopravní značení včetně dopravního hřišt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54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Kanalizace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telefony na vak. stanici, benzín, nádr. díly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8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Vodní díla v krajině – </w:t>
            </w:r>
            <w:r>
              <w:rPr>
                <w:rFonts w:cs="Sylfaen" w:ascii="Sylfaen" w:hAnsi="Sylfaen"/>
                <w:sz w:val="28"/>
                <w:szCs w:val="28"/>
              </w:rPr>
              <w:t>odbahnění ryb. za Kovárno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6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Mateřská škola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příspěvek na provoz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00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Knihovna – </w:t>
            </w:r>
            <w:r>
              <w:rPr>
                <w:rFonts w:cs="Sylfaen" w:ascii="Sylfaen" w:hAnsi="Sylfaen"/>
                <w:sz w:val="28"/>
                <w:szCs w:val="28"/>
              </w:rPr>
              <w:t>provoz místní knihov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7 9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Veřejný rozhlas – </w:t>
            </w:r>
            <w:r>
              <w:rPr>
                <w:rFonts w:cs="Sylfaen" w:ascii="Sylfaen" w:hAnsi="Sylfaen"/>
                <w:sz w:val="28"/>
                <w:szCs w:val="28"/>
              </w:rPr>
              <w:t>oprava a údržba, projekt na nový veř. rozhl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324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Kulturní činnost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vítání občánků dárky á 1000,-- +   jubilanti á 700,-- , ples obce, smuteční kytice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60 5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Sportovní zařízení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prášky, tráva, voda  + oprava plotu do Sportovní ul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1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Tělovýchovná činnost – </w:t>
            </w:r>
            <w:r>
              <w:rPr>
                <w:rFonts w:cs="Sylfaen" w:ascii="Sylfaen" w:hAnsi="Sylfaen"/>
                <w:sz w:val="28"/>
                <w:szCs w:val="28"/>
              </w:rPr>
              <w:t>příspěvek na činnost TJ a Asociace sport pro všechny ( TJ 50 000,--, asociace 20 000,--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70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Volný čas mládeže – </w:t>
            </w:r>
            <w:r>
              <w:rPr>
                <w:rFonts w:cs="Sylfaen" w:ascii="Sylfaen" w:hAnsi="Sylfaen"/>
                <w:sz w:val="28"/>
                <w:szCs w:val="28"/>
              </w:rPr>
              <w:t>dětský den, mikulášská nadílka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nafta výlety,  pohádková stezka,   dar dět. rybářské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závody, další výměna prvků na dět. hřišti, příspěvek 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na  činnost TS Domino Dance 20 000,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3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Ostatní zájmová činnost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občerstvení,  věcné dary 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soutěže zájmové organizace a sdružení , služby,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pohonné hmoty, příspěvky na činnost MS ČČK 16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000,--, Třídvoračky o.s.   17 500,--,  rybáři 25 135,--,    modeláři   5 000,-- 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03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Veřejné osvětlení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el. energie, opravy + projek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49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Hřbitov –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příspěvky na pohřebné, odvoz odpadu, oprava z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53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Plynofikace – </w:t>
            </w:r>
            <w:r>
              <w:rPr>
                <w:rFonts w:cs="Sylfaen" w:ascii="Sylfaen" w:hAnsi="Sylfaen"/>
                <w:sz w:val="28"/>
                <w:szCs w:val="28"/>
              </w:rPr>
              <w:t>příspěvek na plynof. domácno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8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Územní plánování – </w:t>
            </w:r>
            <w:r>
              <w:rPr>
                <w:rFonts w:cs="Sylfaen" w:ascii="Sylfaen" w:hAnsi="Sylfaen"/>
                <w:sz w:val="28"/>
                <w:szCs w:val="28"/>
              </w:rPr>
              <w:t>za zpracování nového Ú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30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Komunální služby </w:t>
            </w:r>
            <w:r>
              <w:rPr>
                <w:rFonts w:cs="Sylfaen" w:ascii="Sylfaen" w:hAnsi="Sylfaen"/>
                <w:sz w:val="28"/>
                <w:szCs w:val="28"/>
              </w:rPr>
              <w:t>– budování zázemí pro zaměstnance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sz w:val="28"/>
                <w:szCs w:val="28"/>
              </w:rPr>
              <w:t>v bývalé Kovárně + zavedení vody ze studny do St.   hospo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53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Komunální odpad – </w:t>
            </w:r>
            <w:r>
              <w:rPr>
                <w:rFonts w:cs="Sylfaen" w:ascii="Sylfaen" w:hAnsi="Sylfaen"/>
                <w:sz w:val="28"/>
                <w:szCs w:val="28"/>
              </w:rPr>
              <w:t>za svoz a uložení odpadu ,   popelnice a pytle na odpa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650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Nebezpečný odpad – </w:t>
            </w:r>
            <w:r>
              <w:rPr>
                <w:rFonts w:cs="Sylfaen" w:ascii="Sylfaen" w:hAnsi="Sylfaen"/>
                <w:sz w:val="28"/>
                <w:szCs w:val="28"/>
              </w:rPr>
              <w:t>za svoz a uložení odpad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Sběr a svoz ostatních odpadů – </w:t>
            </w:r>
            <w:r>
              <w:rPr>
                <w:rFonts w:cs="Sylfaen" w:ascii="Sylfaen" w:hAnsi="Sylfaen"/>
                <w:sz w:val="28"/>
                <w:szCs w:val="28"/>
              </w:rPr>
              <w:t>objemové kontejnery +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na tříděný odpa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95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Veřejná zeleň </w:t>
            </w:r>
            <w:r>
              <w:rPr>
                <w:rFonts w:cs="Sylfaen" w:ascii="Sylfaen" w:hAnsi="Sylfaen"/>
                <w:sz w:val="28"/>
                <w:szCs w:val="28"/>
              </w:rPr>
              <w:t>– benzín do sekaček,  postřiky, služby, oprav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8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Krizové situace </w:t>
            </w:r>
            <w:r>
              <w:rPr>
                <w:rFonts w:cs="Sylfaen" w:ascii="Sylfaen" w:hAnsi="Sylfaen"/>
                <w:sz w:val="28"/>
                <w:szCs w:val="28"/>
              </w:rPr>
              <w:t>– reserva pro případ živel. pohr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0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Hasiči </w:t>
            </w:r>
            <w:r>
              <w:rPr>
                <w:rFonts w:cs="Sylfaen" w:ascii="Sylfaen" w:hAnsi="Sylfaen"/>
                <w:sz w:val="28"/>
                <w:szCs w:val="28"/>
              </w:rPr>
              <w:t>– benzín, energie, opravy a údržba + příspěvek na činnost 20 000,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31 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Zastupitelstvo obce – </w:t>
            </w:r>
            <w:r>
              <w:rPr>
                <w:rFonts w:cs="Sylfaen" w:ascii="Sylfaen" w:hAnsi="Sylfaen"/>
                <w:sz w:val="28"/>
                <w:szCs w:val="28"/>
              </w:rPr>
              <w:t>mzdy, ZP a SP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780 0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Vnitřní správa –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b/>
              </w:rPr>
              <w:t xml:space="preserve">- </w:t>
            </w:r>
            <w:r>
              <w:rPr>
                <w:rFonts w:cs="Sylfaen" w:ascii="Sylfaen" w:hAnsi="Sylfaen"/>
              </w:rPr>
              <w:t>platy zaměstnanců včetně odvodů            1 000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dohody  o prac. činnosti – kronika, …          3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úrazové pojištění                                              3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ochranné pomůcky + oděvy                            4 7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tisk                                                                    2 3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DHM                                                              1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materiál, úklid prostředky…                         43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voda                                                                  5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lyn                                                                 15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el. energie                                                     17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HM                                                               25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telefony, internet                                           28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služby peněž. ústavů                                      26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rávní služby                                                  2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školení                                                               8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ostatní služby ( PC, revize, ….)                   20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opravy a údržba  ( vstup do Pestru, rek. budovy OÚ – projekt,  odvodnění základů)                                          750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cestovné                                                             1 000,--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ohoštění                                                           4 0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- příspěvky DSO + MAS                                   14 100,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platby daní                                                         2 000,--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2 361 100,-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Reser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 730 347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40"/>
                <w:szCs w:val="40"/>
              </w:rPr>
            </w:pPr>
            <w:r>
              <w:rPr>
                <w:rFonts w:cs="Sylfaen" w:ascii="Sylfaen" w:hAnsi="Sylfaen"/>
                <w:b/>
                <w:sz w:val="40"/>
                <w:szCs w:val="40"/>
              </w:rPr>
              <w:t xml:space="preserve">Výdaje celkem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9 412 847,22</w:t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ozpočet je vyrovnaný.  Při sestavování rozpočtu se vycházelo z rozpočtového výhledu, plánovaných akcí a čerpání rozpočtu v roce 2015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yvěšeno na úřední desce: 1.12.2015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ejmuto: 17.12.2015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Projednáno v zastupitelstvu obce dne:   17.12.2015, schváleno usnesením č. 1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2:00Z</dcterms:created>
  <dc:creator>Obec Tři Dvory</dc:creator>
  <dc:description/>
  <cp:keywords/>
  <dc:language>en-US</dc:language>
  <cp:lastModifiedBy>Starostka</cp:lastModifiedBy>
  <cp:lastPrinted>2015-12-02T07:38:00Z</cp:lastPrinted>
  <dcterms:modified xsi:type="dcterms:W3CDTF">2015-12-22T09:07:00Z</dcterms:modified>
  <cp:revision>8</cp:revision>
  <dc:subject/>
  <dc:title>N á v r h  rozpočtu</dc:title>
</cp:coreProperties>
</file>