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6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15.10.2015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Petra Dohaničová, Mgr. Ivana Kampeová,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Ing. Jan Klepal, Jiří Kratochvíl, Zdeněk Kukal, Alois Ondrouch, Pavlína Píchová,  Romana Trojanová, Jitka Vokolková, Bc. Pavel Zeman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Omluveni </w:t>
      </w:r>
      <w:r>
        <w:rPr>
          <w:rFonts w:cs="Georgia" w:ascii="Georgia" w:hAnsi="Georgia"/>
        </w:rPr>
        <w:t>O. Bašist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J. Kratochvíl, P. Pích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vokace usnesení č. 80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klady k rekonstrukci obecního úřadu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rojektanta na zpracování nového územního plánu obce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ýběru multifunkčního zařízení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5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ky pojištění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kup nového osvětlení na vánoční strom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enerální oprava vývěvy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ílčí přezkoumání hospodaření obce za rok 2015</w:t>
      </w:r>
    </w:p>
    <w:p>
      <w:pPr>
        <w:pStyle w:val="Normal"/>
        <w:numPr>
          <w:ilvl w:val="0"/>
          <w:numId w:val="1"/>
        </w:numPr>
        <w:ind w:left="525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nový pracovník obce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i o dotace na rok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dotace na rekonstrukci Polní ulice, faktury za nové vjez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kompenzace nákladů ( el. energie, vodné a stočné ) rekonstr. Staré hospody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íprava Zpravoda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akce listopad, prosinec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)  </w:t>
      </w:r>
      <w:r>
        <w:rPr>
          <w:rFonts w:cs="Georgia" w:ascii="Georgia" w:hAnsi="Georgia"/>
          <w:b/>
          <w:u w:val="single"/>
        </w:rPr>
        <w:t>Revokace usnesení č.8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Na minulém zasedání zastupitelstvo schválilo možnost vybudování 1    parkovacího stání před domy žadatelů v Polní ulici za předpokladu zachování funkčnosti odvodňovacího žebra. Po konzultaci s Mgr. Černým jednala p. starostka se zhotovitelem ohledně záruky. Ten, za předpokladu, že někdo zasáhne do jeho díla, se zříká 5ti leté záruky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této podmínky je zastupitelstvo obce proti vybudování parkovacích stání v Polní ul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neschválilo všemi hlasy vybudování parkovacích stání v Polní ul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2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Podklady k rekonstrukci budovy obecního úřad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Pavlíček zpracoval podklady pro projekt na rekonstrukci budovy obecního úřadu - izolace a odvodnění sklepních prostor, výměna elektrorozvodů, dveří, zárubní, dlažby, topení, rekonstrukce WC, nadezdění přední části budovy, vybudování svodu dešťové vody, zateplení sklepa, pláště budovy a střechy, vybudování bezbariérového vstupu do budovy (plošina). Z důvodu velké finanční náročnosti budou práce  rozděleny do 3 etap. Na některé etapy bude požádáno o dota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oslovila 4 projekční firmy na předložení cenové nabídky na zpracování projektové dokumentace, přičemž pouze jedna se ozvala, že o zakázku nemá zájem, ostatní se neozvaly. P. starostka navrhla oslovit firmy znovu s delším časovým limitem pro předložení nabíd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 žádost o dotaci na zateplení budovy je třeba nechat zpracovat energetický audit. Cenová relace cca do 40 000,-- Kč.  P. starostka navrhla oslovit 2 firmy na předložení cenové nabídky na zpracování energetického audit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ověřit starostku obce oslovením 2 firem na předložení cenové nabídky na zpracování energetického auditu budovy obecního úřadu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Schválení projektanta na zpracování nového územního plánu obce</w:t>
      </w:r>
      <w:r>
        <w:rPr>
          <w:rFonts w:cs="Georgia" w:ascii="Georgia" w:hAnsi="Georgia"/>
          <w:b/>
        </w:rPr>
        <w:br/>
      </w:r>
      <w:r>
        <w:rPr>
          <w:rFonts w:cs="Georgia" w:ascii="Georgia" w:hAnsi="Georgia"/>
        </w:rPr>
        <w:t xml:space="preserve">        Do 30.9. předložily cenovou nabídku 2 projektantk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Ing. arch. Schwarzmannová   270 000,-- Kč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  Ing. arch. Cetkovská  230 000,-- Kč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bě projektantky zdůvodňují nižší cenu proti odhadu znalostí místních podmínek a spoluprací s obcí již v dřívějších letech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nisterstvo pro místní rozvoj vypíše dotační titul na zpracování územního plánu, obec o dotaci požádá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 Ing. arch. Cetkovskou jako zpracovatelku nového územního plánu obce a pověřilo starostu podpisem smlouvy o díl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odání žádosti o dotaci na zpracování územního plánu obce na Ministerstvo pro místní rozvoj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4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Schválení výběru multifunkčního zařízen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ZO rozhodlo o pořízení multifunkčního zařízení, které by nahradilo stávající tiskárny a kopírku. Byly předloženy 4 nabídky – BossCan, Alwer Office, Coppex a Office centrum s.r.o.. Po posouzení předložených nabídek se ZO rozhodlo pro pronájem nového multifunkčního zařízení, kdy obec hradí nákup kanc. papíru a poplatek za vytištěnou stránku. Nejlevnější nabídku předložila firma Alwer Offi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pronájem nového multifunkčního zařízení od firmy Alwer Office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Rozpočtové opatření č. 5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starostka navrhla přesunout tento bod na závěr jednání, aby se v rozpočtovém opatření objevily všechny schválené změn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6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Dodatky k pojištění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ři revizi pojistných smluv bylo rozhodnuto, že dojde k navýšení částky obecné odpovědnosti za škodu z 3 000 000,- Kč na 5 000 000,-- Kč, roční pojistné by se tím navýšilo o 3 022,-- Kč. Rovněž by se uzavřel dodatek k pojistné smlouvě  na 5 000 000,-- Kč  na pojištění odpovědnosti zastupitelů (zastupitelé jsou trestně odpovědni za své rozhodování), roční pojistné činí  3 750,-- Kč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dodatky k pojistným smlouvám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7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Nákup nového osvětlení na vánoční strom na dětském hřiš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starostka navrhla zakoupit nový řetěz na vánoční strom (z důvodu poruchovosti starého), ceny se pohybují kolem 30 000,- Kč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 nákup osvětlení na vánoční strom v cenové relaci 30 000,-Kč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Generální oprava vývěvy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Na vak. stanici byla instalována zakoupená nová vývěva, přičemž na demontované bude provedena generální oprava, cena opravy je cca 70 000,- Kč. Tato vývěva bude sloužit jako rezervn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nechat provést generální opravu vývěvy na vakuové stanici v ceně cca 70 000,- Kč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Dílčí přezkoumání hospodaření obce za rok 2015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8. 10. provedli pracovníci Krajského úřadu dílčí přezkoumání hospodaření obce za rok 2015. Nebyly zjištěny chyby ani nedostatky, bylo doporučeno, aby obec zpracovala směrnici na zakázky malého rozsah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0)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) </w:t>
      </w:r>
      <w:r>
        <w:rPr>
          <w:rFonts w:cs="Georgia" w:ascii="Georgia" w:hAnsi="Georgia"/>
          <w:b/>
          <w:u w:val="single"/>
        </w:rPr>
        <w:t>Nový pracovník obc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ZO rozhodlo vypsat výběrové řízení na dalšího pracovníka na údržbu obce. Přihlásil se pouze P. Dostál, nastoupí 1.1.2016. Z ÚP obec dostane půl roku příspěvek na jeho mzd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) </w:t>
      </w:r>
      <w:r>
        <w:rPr>
          <w:rFonts w:cs="Georgia" w:ascii="Georgia" w:hAnsi="Georgia"/>
          <w:b/>
          <w:u w:val="single"/>
        </w:rPr>
        <w:t>Dotace zájmovým organizacím a spolkům na r. 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 v příštím roce bude obec poskytovat dotace zájmovým organizacím a spolkům. Žádosti si lze vyzvednou na OÚ, nebo stáhnout z internet. stránek ob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c) </w:t>
      </w:r>
      <w:r>
        <w:rPr>
          <w:rFonts w:cs="Georgia" w:ascii="Georgia" w:hAnsi="Georgia"/>
          <w:b/>
          <w:u w:val="single"/>
        </w:rPr>
        <w:t>Dotace na rekonstrukci Polní ulice, faktury za nové vjezd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d KÚ obec dotaci na rekonstrukci Polní ul. neobdržela. Proto majitelům nemovitostí, kteří si nechali vybudovat druhé vjezdy, bude zaslána faktura se splatností do konce roku 2015. Cena 1 050,- Kč/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(kde je pouze chodník), 1 150,- Kč/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(kde je zpevněný vjezd).</w:t>
      </w:r>
      <w:r>
        <w:rPr>
          <w:rFonts w:cs="Georgia" w:ascii="Georgia" w:hAnsi="Georgia"/>
          <w:b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d) </w:t>
      </w:r>
      <w:r>
        <w:rPr>
          <w:rFonts w:cs="Georgia" w:ascii="Georgia" w:hAnsi="Georgia"/>
          <w:b/>
          <w:u w:val="single"/>
        </w:rPr>
        <w:t xml:space="preserve">Kompenzace nákladů (el.energie, vodné a stočné) při rekonstrukci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  <w:u w:val="single"/>
        </w:rPr>
        <w:t>Staré hospod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Při rekonstrukci Staré hospody firmy, které jí rekonstruovaly, odebíraly el. energii a vodu (nebylo začleněno do cenové nabídky), náklady šly k tíži provozovatele M. Černého. Dle odhadu p. Pavlíčka jde o částku cca 5 000,-- Kč.  Při malování sálu Staré hospody firma vymalovala i výčep, obec vše zaplatila a M. Černému přefakturovala ve výši  4700,-- Kč. Vzhledem k těmto okolnostem p. starostka navrhla, aby M. Černý v rámci kompenzace nákladů tuto fakturu nemusel obci propláce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ližší vysvětlení k výši nákladů podal p. Pavlíček.</w:t>
      </w:r>
    </w:p>
    <w:p>
      <w:pPr>
        <w:pStyle w:val="Normal"/>
        <w:ind w:left="160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puštění platby M. Černého ve výši 4 700,- Kč za vymalování výčepu Staré hospody v rámci kompenzace nákladů za el.energii a spotřebu vody při rekonstrukci Staré hospod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e) </w:t>
      </w:r>
      <w:r>
        <w:rPr>
          <w:rFonts w:cs="Georgia" w:ascii="Georgia" w:hAnsi="Georgia"/>
          <w:b/>
          <w:u w:val="single"/>
        </w:rPr>
        <w:t>Příprava zpravodaj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starostka požádala zájm. organizace i občany o příspěvky do prosincového vydání Třídvorského zpravodaje. Články a podněty je možné zasílat e-mailem nebo podat osobně na OÚ do 20. listopadu.</w:t>
      </w:r>
      <w:r>
        <w:rPr>
          <w:rFonts w:cs="Georgia" w:ascii="Georgia" w:hAnsi="Georgia"/>
          <w:b/>
          <w:u w:val="single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f) </w:t>
      </w:r>
      <w:r>
        <w:rPr>
          <w:rFonts w:cs="Georgia" w:ascii="Georgia" w:hAnsi="Georgia"/>
          <w:b/>
          <w:u w:val="single"/>
        </w:rPr>
        <w:t>Akce listopad, prosinec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31. října – Halloween pro děti</w:t>
      </w:r>
    </w:p>
    <w:p>
      <w:pPr>
        <w:pStyle w:val="Normal"/>
        <w:ind w:left="124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. listopadu – rozsvěcení vánočního stromu</w:t>
      </w:r>
    </w:p>
    <w:p>
      <w:pPr>
        <w:pStyle w:val="Normal"/>
        <w:ind w:left="1245" w:hanging="0"/>
        <w:jc w:val="both"/>
        <w:rPr/>
      </w:pPr>
      <w:r>
        <w:rPr>
          <w:rFonts w:cs="Georgia" w:ascii="Georgia" w:hAnsi="Georgia"/>
        </w:rPr>
        <w:t>4. prosince – Mikulášská pro děti – s programem</w:t>
      </w:r>
    </w:p>
    <w:p>
      <w:pPr>
        <w:pStyle w:val="Normal"/>
        <w:ind w:left="124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prosince – Vánoční trh</w:t>
      </w:r>
    </w:p>
    <w:p>
      <w:pPr>
        <w:pStyle w:val="Normal"/>
        <w:ind w:left="124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prosince – Andělské zvonění u kapličky</w:t>
      </w:r>
    </w:p>
    <w:p>
      <w:pPr>
        <w:pStyle w:val="Normal"/>
        <w:ind w:left="124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ánoční mš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</w:rPr>
        <w:t>Ohňostroj (do částky 25 000,-- Kč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řesunutý bod jednání  </w:t>
      </w: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Rozpočtové opatření č.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Účetní obce seznámila ZO s rozpočtovým opatřením č. 5 (vč. schválených rozpočtových změn v průběhu zasedán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rozpočtové opatření č. 5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iskuze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Boudník – k dopravní situaci (pravidlům provozu) v obci – platí pravidlo pravé ruky; v Polní ul. upraveny přednosti v jízdě dopravními značkami; když vyjíždí od svého domu, špatná viditelnost na křižovatce (možnost ořezu větví borovic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reagovala p. starostka, pp. Zeman a Kratochvíl (navrhuje informační cedule na komunikacích)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16.10.20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iří Kratochvíl</w:t>
        <w:tab/>
        <w:t>Pavlína Pích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>Jitka  V o k o l k o v á 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8:00Z</dcterms:created>
  <dc:creator>Účetní</dc:creator>
  <dc:description/>
  <cp:keywords/>
  <dc:language>en-US</dc:language>
  <cp:lastModifiedBy>Starostka</cp:lastModifiedBy>
  <cp:lastPrinted>2015-08-31T15:52:00Z</cp:lastPrinted>
  <dcterms:modified xsi:type="dcterms:W3CDTF">2015-10-19T07:54:00Z</dcterms:modified>
  <cp:revision>11</cp:revision>
  <dc:subject/>
  <dc:title>Z á p i s</dc:title>
</cp:coreProperties>
</file>